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ULO PER LA PRENOTAZIONE DA RESTITUIRE COMPILATO A: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1686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IL BORGO Società Cooperativ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a Quinzani, 9 - 26029 SONCINO C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/fax 0374 83675 e-mail: info@valledelloglio.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ME  SCUOL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4004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432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9pt" to="50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CALITA’  O  SEDE                                                                           CAP                    P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50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. TELEFONO </w:t>
        <w:tab/>
        <w:tab/>
        <w:t xml:space="preserve">       N. FAX</w:t>
        <w:tab/>
        <w:tab/>
        <w:tab/>
        <w:t xml:space="preserve">     E-MAI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</w:t>
      </w:r>
      <w:r>
        <w:rPr>
          <w:b/>
          <w:sz w:val="20"/>
          <w:szCs w:val="20"/>
        </w:rPr>
        <w:t>IN STAMPATE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E N. BAMBINI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INI  DI   </w:t>
      </w:r>
      <w:r>
        <w:rPr>
          <w:b/>
        </w:rPr>
        <w:t>3 ANNI</w:t>
      </w:r>
      <w:r>
        <w:rPr/>
        <w:t>:      N. MASCHI________</w:t>
        <w:softHyphen/>
        <w:t>___  N. FEMMIN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INI  DI   </w:t>
      </w:r>
      <w:r>
        <w:rPr>
          <w:b/>
        </w:rPr>
        <w:t>4 ANNI</w:t>
      </w:r>
      <w:r>
        <w:rPr/>
        <w:t>:      N. MASCHI _________ _ N. FEMMI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BINI  DI   </w:t>
      </w:r>
      <w:r>
        <w:rPr>
          <w:b/>
        </w:rPr>
        <w:t>5 ANNI</w:t>
      </w:r>
      <w:r>
        <w:rPr/>
        <w:t>:     N. MASCHI ___________ N. FEMMI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6896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144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56845</wp:posOffset>
                </wp:positionV>
                <wp:extent cx="6388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35pt" to="33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. INSEGNANTI                     N. DISABILI  (</w:t>
      </w:r>
      <w:r>
        <w:rPr>
          <w:b/>
        </w:rPr>
        <w:t>L.104/1992)</w:t>
      </w:r>
      <w:r>
        <w:rPr/>
        <w:t xml:space="preserve">                  N. GENITORI 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3886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POGRUPPO E  RESPONSABIL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26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.1pt" to="47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ARRIVO</w:t>
        <w:tab/>
        <w:tab/>
        <w:tab/>
        <w:t xml:space="preserve">                                  ORA DI ARRIVO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7pt" to="50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A DI  PARTENZA                            NOME  ITINERARIO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(prevista per il ritorn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229235</wp:posOffset>
                </wp:positionV>
                <wp:extent cx="96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8.05pt" to="144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DURATA H.                           </w:t>
      </w:r>
      <w:r>
        <w:rPr>
          <w:b/>
        </w:rPr>
        <w:t>IN CASO DI MALTEMPO</w:t>
      </w:r>
      <w:r>
        <w:rPr/>
        <w:t xml:space="preserve">: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/>
        <w:t xml:space="preserve">RINVIATA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/>
        <w:t xml:space="preserve">ANNUL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PER IL PRANZO AL SACCO (GRATUITO)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8"/>
          <w:szCs w:val="28"/>
        </w:rPr>
        <w:t>SÌ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8"/>
          <w:szCs w:val="28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139700</wp:posOffset>
                </wp:positionV>
                <wp:extent cx="2556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1pt" to="48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STO DELLA PROPOSTA PER OGNI BAMBINO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I PAGAMENTO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RICEVUTA FISCALE (nel giorno della visit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>FATTURA  (direttamente attraverso la scuola)</w:t>
        <w:tab/>
        <w:t>C.F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FATTURA ELETTRONICA </w:t>
      </w:r>
    </w:p>
    <w:p>
      <w:pPr>
        <w:pStyle w:val="Normal"/>
        <w:rPr/>
      </w:pPr>
      <w:r>
        <w:rPr/>
        <w:t>(codice univoco_________________________________CIG _______________________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IL RESPONSABIL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49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DATA DI COMPILAZIONE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1:00Z</dcterms:created>
  <dc:creator>Cooperativa IL BORGO </dc:creator>
  <dc:description/>
  <cp:keywords/>
  <dc:language>en-US</dc:language>
  <cp:lastModifiedBy>Fabio</cp:lastModifiedBy>
  <cp:lastPrinted>2015-12-03T09:17:00Z</cp:lastPrinted>
  <dcterms:modified xsi:type="dcterms:W3CDTF">2017-10-12T09:42:00Z</dcterms:modified>
  <cp:revision>19</cp:revision>
  <dc:subject/>
  <dc:title>MODULO PER LA PRENOTAZIONE DA RESTITUIRE COMPILATO A:</dc:title>
</cp:coreProperties>
</file>