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ODULO PER LA PRENOTAZIONE DA RESTITUIRE COMPILATO A: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3972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 xml:space="preserve">IL BORGO Società Cooperativa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a Quinzani, 9 - 26029 SONCINO C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./fax 0374 83675 e-mail: info@valledelloglio.i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 SCUOLA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50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50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DIRI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4004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432.2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9pt" to="50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OCALITA’  O  SEDE                                                                           CAP                    PR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9pt" to="50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. TELEFONO </w:t>
        <w:tab/>
        <w:tab/>
        <w:t xml:space="preserve">       N. FAX</w:t>
        <w:tab/>
        <w:tab/>
        <w:tab/>
        <w:t xml:space="preserve">     E-MAIL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5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(</w:t>
      </w:r>
      <w:r>
        <w:rPr>
          <w:b/>
          <w:sz w:val="20"/>
          <w:szCs w:val="20"/>
        </w:rPr>
        <w:t>IN STAMPATEL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99390</wp:posOffset>
                </wp:positionV>
                <wp:extent cx="121539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7pt" to="509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3370</wp:posOffset>
                </wp:positionH>
                <wp:positionV relativeFrom="paragraph">
                  <wp:posOffset>199390</wp:posOffset>
                </wp:positionV>
                <wp:extent cx="8115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15.7pt" to="386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CUOLA: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>Primaria</w:t>
      </w:r>
      <w:r>
        <w:rPr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>Secondaria</w:t>
      </w:r>
      <w:r>
        <w:rPr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>Superiore  CLASSE/I                      SEZ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2.35pt" to="147.2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12.35pt" to="393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9790</wp:posOffset>
                </wp:positionH>
                <wp:positionV relativeFrom="paragraph">
                  <wp:posOffset>156845</wp:posOffset>
                </wp:positionV>
                <wp:extent cx="4610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2.35pt" to="203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59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2.35pt" to="252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35pt" to="503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TALE ALUNNI:     </w:t>
        <w:tab/>
        <w:t xml:space="preserve">    M              F              N. INSEGNANTI                 N. DISABILI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(L. 104/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50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12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N. GENITORI                   CAPOGRUPPO E RESPONSABILE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28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5367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1pt" to="49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 ARRIVO</w:t>
        <w:tab/>
        <w:tab/>
        <w:tab/>
        <w:t xml:space="preserve">                                       ORA DI ARRIVO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ORA DI  PARTENZA                            NOME  ITINERARIO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0</wp:posOffset>
                </wp:positionH>
                <wp:positionV relativeFrom="paragraph">
                  <wp:posOffset>2540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0.2pt" to="50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8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(prevista per il ritorn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410</wp:posOffset>
                </wp:positionH>
                <wp:positionV relativeFrom="paragraph">
                  <wp:posOffset>160020</wp:posOffset>
                </wp:positionV>
                <wp:extent cx="7327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160020</wp:posOffset>
                </wp:positionV>
                <wp:extent cx="307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2.6pt" to="49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DURATA H.                         EVENTUALI  N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PER IL PRANZO AL SACCO (GRATUITO)  </w:t>
      </w:r>
      <w:r>
        <w:rPr>
          <w:rFonts w:eastAsia="Wingdings" w:cs="Wingdings" w:ascii="Wingdings" w:hAnsi="Wingdings"/>
          <w:sz w:val="36"/>
          <w:szCs w:val="36"/>
        </w:rPr>
        <w:t>o</w:t>
      </w:r>
      <w:r>
        <w:rPr>
          <w:sz w:val="28"/>
          <w:szCs w:val="28"/>
        </w:rPr>
        <w:t>SÌ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o</w:t>
      </w:r>
      <w:r>
        <w:rPr>
          <w:sz w:val="28"/>
          <w:szCs w:val="28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990</wp:posOffset>
                </wp:positionH>
                <wp:positionV relativeFrom="paragraph">
                  <wp:posOffset>139700</wp:posOffset>
                </wp:positionV>
                <wp:extent cx="25565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1pt" to="49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STO DELLA PROPOSTA PER OGNI STUDENTE 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I PAGAMENTO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>RICEVUTA FISCALE (nel giorno della visit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0</wp:posOffset>
                </wp:positionV>
                <wp:extent cx="285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>FATTURA  (direttamente attraverso la scuola)</w:t>
        <w:tab/>
        <w:t>C.F.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 xml:space="preserve">FATTURA ELETTRONIC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codice univoco_________________________________CIG _______________________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IL RESPONSABILE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0710</wp:posOffset>
                </wp:positionH>
                <wp:positionV relativeFrom="paragraph">
                  <wp:posOffset>208280</wp:posOffset>
                </wp:positionV>
                <wp:extent cx="16700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6.4pt" to="278.7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8780</wp:posOffset>
                </wp:positionH>
                <wp:positionV relativeFrom="paragraph">
                  <wp:posOffset>208280</wp:posOffset>
                </wp:positionV>
                <wp:extent cx="190119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16.4pt" to="481.0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DATA DI COMPILAZIONE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ebdings" w:hAnsi="Webdings" w:cs="Web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39:00Z</dcterms:created>
  <dc:creator>Cooperativa IL BORGO </dc:creator>
  <dc:description/>
  <cp:keywords/>
  <dc:language>en-US</dc:language>
  <cp:lastModifiedBy>Fabio</cp:lastModifiedBy>
  <cp:lastPrinted>2015-12-03T09:17:00Z</cp:lastPrinted>
  <dcterms:modified xsi:type="dcterms:W3CDTF">2017-10-12T09:41:00Z</dcterms:modified>
  <cp:revision>20</cp:revision>
  <dc:subject/>
  <dc:title>MODULO PER LA PRENOTAZIONE DA RESTITUIRE COMPILATO A:</dc:title>
</cp:coreProperties>
</file>